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If you don’t know me by now </w:t>
      </w:r>
      <w:hyperlink r:id="rId2">
        <w:r>
          <w:rPr>
            <w:rStyle w:val="InternetLink"/>
            <w:sz w:val="20"/>
          </w:rPr>
          <w:t>../../Musik/Wz/If you don't know me by now_Simply Red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Waltz Ph. II   STEP Level A 23</w:t>
        <w:tab/>
        <w:tab/>
        <w:t xml:space="preserve">Seq: Intro - A - B - A - B - Inter - A - 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</w:t>
        <w:tab/>
        <w:tab/>
        <w:t xml:space="preserve">Musicload Dwnld   3:27 </w:t>
        <w:tab/>
        <w:t xml:space="preserve">   Album: Studio 99</w:t>
        <w:tab/>
        <w:t>Artist: Simply 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 xml:space="preserve"> OP FCG - wait 2;; stp swing 2x;; canter 2x;; stp swing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>0.16</w:t>
      </w:r>
      <w:r>
        <w:rPr>
          <w:rFonts w:cs="Arial" w:ascii="Arial" w:hAnsi="Arial"/>
          <w:sz w:val="24"/>
          <w:lang w:val="en-US"/>
        </w:rPr>
        <w:tab/>
        <w:t xml:space="preserve"> wz away &amp; tog;; solo trn in 6;; twirl/vine 3; thru twinkle 2x;; thru fc cl (CP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ab/>
        <w:t xml:space="preserve"> L trng box (BFLY)</w:t>
      </w:r>
      <w:r>
        <w:rPr>
          <w:rFonts w:cs="Arial" w:ascii="Arial" w:hAnsi="Arial"/>
          <w:sz w:val="24"/>
          <w:lang w:val="en-US"/>
        </w:rPr>
        <w:t>;;;; stp swing; spin man; 2 R trns (LOD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6"/>
          <w:lang w:val="en-US"/>
        </w:rPr>
        <w:t>0.47</w:t>
      </w:r>
      <w:r>
        <w:rPr>
          <w:rFonts w:cs="Arial" w:ascii="Arial" w:hAnsi="Arial"/>
          <w:sz w:val="24"/>
          <w:lang w:val="en-US"/>
        </w:rPr>
        <w:tab/>
        <w:t xml:space="preserve"> fwd wz; man; bk wz; bk fc cl (FC WALL); twirl/vine 3; pickup;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 fwd wz; man; bk wz; bk fc cl (FC WALL); canter 2x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>1.19</w:t>
      </w:r>
      <w:r>
        <w:rPr>
          <w:rFonts w:cs="Arial" w:ascii="Arial" w:hAnsi="Arial"/>
          <w:sz w:val="24"/>
          <w:lang w:val="en-US"/>
        </w:rPr>
        <w:tab/>
        <w:t xml:space="preserve"> wz away &amp; tog;; solo trn in 6;; twirl/vine 3; thru twinkle 2x;; thru fc cl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ab/>
        <w:t xml:space="preserve"> L trng box (BFLY)</w:t>
      </w:r>
      <w:r>
        <w:rPr>
          <w:rFonts w:cs="Arial" w:ascii="Arial" w:hAnsi="Arial"/>
          <w:sz w:val="24"/>
          <w:lang w:val="en-US"/>
        </w:rPr>
        <w:t>;;;; stp swing; spin man; 2 R trns (LOD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6"/>
          <w:lang w:val="en-US"/>
        </w:rPr>
        <w:t>1.50</w:t>
      </w:r>
      <w:r>
        <w:rPr>
          <w:rFonts w:cs="Arial" w:ascii="Arial" w:hAnsi="Arial"/>
          <w:sz w:val="24"/>
          <w:lang w:val="en-US"/>
        </w:rPr>
        <w:tab/>
        <w:t xml:space="preserve"> fwd wz; man; bk wz; bk fc cl (FC WALL); twirl/vine 3; pickup;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 fwd wz; man; bk wz; bk fc cl (FC WALL); canter 2x;; bal L &amp; R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</w:t>
      </w:r>
      <w:r>
        <w:rPr>
          <w:rFonts w:cs="Arial" w:ascii="Arial" w:hAnsi="Arial"/>
          <w:sz w:val="16"/>
          <w:lang w:val="en-US"/>
        </w:rPr>
        <w:t xml:space="preserve">2.21 </w:t>
        <w:tab/>
        <w:t xml:space="preserve"> </w:t>
      </w:r>
      <w:r>
        <w:rPr>
          <w:rFonts w:cs="Arial" w:ascii="Arial" w:hAnsi="Arial"/>
          <w:sz w:val="24"/>
          <w:lang w:val="en-US"/>
        </w:rPr>
        <w:t>L trng box (BFLY);;;; stp swing; spin man; 2 R trns (BFLY 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>2:37</w:t>
      </w:r>
      <w:r>
        <w:rPr>
          <w:rFonts w:cs="Arial" w:ascii="Arial" w:hAnsi="Arial"/>
          <w:sz w:val="24"/>
          <w:lang w:val="en-US"/>
        </w:rPr>
        <w:tab/>
        <w:t xml:space="preserve"> wz away &amp; tog;; solo trn in 6;; twirl/vine 3; thru twinkle 2x;; thru fc cl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ab/>
        <w:t xml:space="preserve"> L trng box (BFLY)</w:t>
      </w:r>
      <w:r>
        <w:rPr>
          <w:rFonts w:cs="Arial" w:ascii="Arial" w:hAnsi="Arial"/>
          <w:sz w:val="24"/>
          <w:lang w:val="en-US"/>
        </w:rPr>
        <w:t>;;;; stp swing; spin man; 2 R trns (BFLY 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6"/>
          <w:lang w:val="en-US"/>
        </w:rPr>
        <w:t xml:space="preserve">3:08 </w:t>
      </w:r>
      <w:r>
        <w:rPr>
          <w:rFonts w:cs="Arial" w:ascii="Arial" w:hAnsi="Arial"/>
          <w:sz w:val="24"/>
          <w:lang w:val="en-US"/>
        </w:rPr>
        <w:t>wz away &amp; tog;; solo trn in 6;; twirl/vine 3; thru fc cl (CP); dip bk;</w:t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no fineprint</w:t>
      </w:r>
    </w:p>
    <w:p>
      <w:pPr>
        <w:pStyle w:val="Normal"/>
        <w:rPr>
          <w:rStyle w:val="InternetLink"/>
          <w:rFonts w:ascii="VPBUET+TimesNewRomanPSMT" w:hAnsi="VPBUET+TimesNewRomanPSMT" w:eastAsia="VPBUET+TimesNewRomanPSMT" w:cs="VPBUET+TimesNewRomanPSMT"/>
          <w:color w:val="000000"/>
          <w:sz w:val="20"/>
          <w:szCs w:val="24"/>
          <w:u w:val="none"/>
        </w:rPr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VPBUET+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If%20you%20don&apos;t%20know%20me%20by%20now_Simply%20Red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58:00Z</dcterms:created>
  <dc:creator>Sabine Patzelt</dc:creator>
  <dc:description/>
  <dc:language>en-US</dc:language>
  <cp:lastModifiedBy> </cp:lastModifiedBy>
  <cp:lastPrinted>2002-05-22T12:15:00Z</cp:lastPrinted>
  <dcterms:modified xsi:type="dcterms:W3CDTF">2006-01-24T20:59:00Z</dcterms:modified>
  <cp:revision>3</cp:revision>
  <dc:subject/>
  <dc:title>Wouldn't it be nice            </dc:title>
</cp:coreProperties>
</file>